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9105" cy="681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2915" cy="729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2915" cy="800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1645" cy="8028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2280" cy="805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2915" cy="8027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1640" cy="8054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9420" cy="8054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1010" cy="8058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1645" cy="8028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1010" cy="8058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2280" cy="8034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2280" cy="8051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2280" cy="8004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7835" cy="8012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801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9105" cy="6908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690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588" w:right="1588" w:gutter="0" w:header="851" w:top="2155" w:footer="1531" w:bottom="1985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16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1">
    <w:name w:val=" Char Char1"/>
    <w:qFormat/>
    <w:rPr>
      <w:rFonts w:eastAsia="方正仿宋简体"/>
      <w:kern w:val="2"/>
      <w:sz w:val="18"/>
      <w:szCs w:val="18"/>
    </w:rPr>
  </w:style>
  <w:style w:type="character" w:styleId="CharChar">
    <w:name w:val=" Char Char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17:00Z</dcterms:created>
  <dc:creator>管理员</dc:creator>
  <dc:description/>
  <cp:keywords/>
  <dc:language>en-US</dc:language>
  <cp:lastModifiedBy>微软用户</cp:lastModifiedBy>
  <cp:lastPrinted>2016-11-01T12:26:00Z</cp:lastPrinted>
  <dcterms:modified xsi:type="dcterms:W3CDTF">2016-11-04T02:17:00Z</dcterms:modified>
  <cp:revision>2</cp:revision>
  <dc:subject/>
  <dc:title> </dc:title>
</cp:coreProperties>
</file>