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snapToGrid w:val="false"/>
        <w:spacing w:lineRule="auto" w:line="360"/>
        <w:ind w:firstLine="88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44"/>
          <w:szCs w:val="44"/>
        </w:rPr>
        <w:t>立项指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验室管理体制机制改革：立足于培养学生实践能力和创新能力，建立与实验教学改革相一致的教学实验室管理体制和机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实验室建设效益考核指标体系，不断提高教学实验室的综合效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验室开放共享体系建设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善实验室开放的体制机制</w:t>
      </w:r>
      <w:r>
        <w:rPr>
          <w:rFonts w:ascii="仿宋_GB2312;仿宋" w:hAnsi="仿宋_GB2312;仿宋" w:cs="仿宋" w:eastAsia="仿宋_GB2312;仿宋"/>
          <w:sz w:val="32"/>
          <w:szCs w:val="32"/>
        </w:rPr>
        <w:t>，培育更多综合性、创新性实验项目，营造课外进入实验室的氛围；打通本科生进入科研实验室通道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培养学生的创新创业能力和实践能力；校企联合共建开放实验室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实验室管理信息化、智能化的开发与应用：以学院、实验中心为单位，整合各实验室现有网络资源，虚拟项目资源，规范实验室管理信息平台。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验技术队伍建设：出台学院的实验技术队伍管理办法及培养方案，考核评价办法及激励措施并可在全校范围内推广借鉴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验教学项目、自制仪器设备的研究开发与应用：结合实验教学改革及新修订的教学大纲，开发和应用综合性、设计性及创新性实验项目；对实验教学仪器进行设计、加工，或者利用废旧（淘汰）设备开发研制用于新开实验项目或更新原有实验项目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验室安全教育课程体系建设：建立适用于我校校情的全程化、立体化实验室安全教育体系，强化学生安全理念、价值观、行为规范的培养。包括：实验室安全教育体系建设及实施方案研究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理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经管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类相关实验室安全教育视频课件，实验室危险操作虚拟仿真课件，实验室安全教育考试题库建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验室安全事故应对技能教育课件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型仪器设备功能开发与开放共享机制的研究：开发大型仪器设备的新功能、新的测试方法、新的测试标准；探索大型仪器设备开放共享机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型平台的管理体制机制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虚拟仿真实验教学平台及项目建设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申报建设的虚拟仿真实验教学项目应坚持“能实不虚”，支撑学生综合能力培养，至少满足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个学时的实验教学需求，学生实验操作步骤须不少于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步；同时应以完整的实验教学项目为基础，不能是某实验项目的部分过程或部分步骤；本项目建设完成后我校应具有独享的知识产权，学生可通过互联网实现校内外远程访问，对校内完全开放，适度向社会开放。为解决个别专业生产实习、毕业实习仅限于参观，学生无法动手实践的难题，拟设立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-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项虚拟仿真实习项目。重点支持专业领域请参考附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中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年建设规划中对应虚拟仿真实验教学项目分类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 w:bidi="ar-SA"/>
        </w:rPr>
        <w:t>备注：申报时，项目分类为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-7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 w:bidi="ar-SA"/>
        </w:rPr>
        <w:t>请填写《新疆农业大学实验室建设与管理研究项目立项申报书》，项目分类为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 w:bidi="ar-SA"/>
        </w:rPr>
        <w:t>的请填写《新疆农业大学虚拟仿真实验教学项目建设申报表》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3T09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