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0000"/>
          <w:sz w:val="44"/>
        </w:rPr>
      </w:pPr>
      <w:r>
        <w:rPr>
          <w:rFonts w:eastAsia="仿宋_GB2312;仿宋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（通知）</w:t>
      </w:r>
    </w:p>
    <w:p>
      <w:pPr>
        <w:pStyle w:val="Normal"/>
        <w:widowControl/>
        <w:spacing w:lineRule="exact" w:line="400"/>
        <w:ind w:firstLine="49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关于开展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eastAsia="zh-CN"/>
        </w:rPr>
        <w:t>实验室建设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eastAsia="zh-CN"/>
        </w:rPr>
        <w:t>与管理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eastAsia="zh-CN"/>
        </w:rPr>
        <w:t>研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eastAsia="zh-CN"/>
        </w:rPr>
        <w:t>项目立项的通知</w:t>
      </w:r>
    </w:p>
    <w:p>
      <w:pPr>
        <w:pStyle w:val="Normal"/>
        <w:spacing w:lineRule="exact" w:line="440"/>
        <w:ind w:firstLine="88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校属</w:t>
      </w:r>
      <w:r>
        <w:rPr>
          <w:rFonts w:ascii="Times New Roman" w:hAnsi="Times New Roman" w:cs="Times New Roman" w:eastAsia="仿宋_GB2312;仿宋"/>
          <w:sz w:val="32"/>
          <w:szCs w:val="32"/>
        </w:rPr>
        <w:t>各学院、有关实验中心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推进实验室工作的改革创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提高我校实验技术队伍的理论研究能力，提升实验室建设与管理工作的整体水平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实验室建设与管理研究项目立项工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有关事项要求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立项范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服务人才培养和教学科研为基本遵循，坚持问题导向、服务导向，突出针对性、可操作性、示范性，立项范围包括实验室管理体制机制改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验室开放共享体系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验室管理信息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验技术队伍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验教学项目、自制仪器设备的研究开发与应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验室安全教育课程体系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型仪器设备功能开发与开放共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虚拟仿真实验教学项目及平台建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大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具体立项指南见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原则及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</w:t>
      </w:r>
      <w:bookmarkStart w:id="0" w:name="OLE_LINK1"/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项分为重点项目和一般项目</w:t>
      </w:r>
      <w:bookmarkEnd w:id="0"/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凡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从事实验教学、实验技术、实验室建设和管理的人员均可通过学院、实验中心组织申请。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主持人须具有高级专业技术职务，鼓励实验技术带头人组建研究团队，跨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学科、实验中心联合申报。课题组成员应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（含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）以上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鼓励学生参与项目研究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项目要注意应用面和成果形式。项目验收时，负责人需提交相关实物成果。</w:t>
      </w:r>
    </w:p>
    <w:p>
      <w:pPr>
        <w:pStyle w:val="Normal"/>
        <w:spacing w:lineRule="exact" w:line="600"/>
        <w:ind w:firstLine="63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项目与经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助项目数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则上共资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助额度：一般项目资助额度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左右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周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重点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左右，虚拟仿真实验教学项目将适当提高资助额度，建设周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申报、立项程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疆农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学实验室建设与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书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立项指南中项目分类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-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或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疆农业大学虚拟仿真实验教学项目建设申报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立项指南中项目分类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前将申报书一式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份送交各教学单位教学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学院、实验中心应加强对项目申报工作的领导，精心组织、广泛宣传，对本单位申报项目的改革思路、研究内容、工作基础、项目组成员的研究能力和实验教学水平进行认真审核推荐，实验中心对项目审核推荐，填写《新疆农业大学实验室建设与管理研究项目申请汇总表》（见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连同申报书的电子及纸质材料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前交实验室与基地管理处，过期将不予受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验室与基地管理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专家组对推荐立项的申报项目进行集中评审，择优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人：孙玉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763971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立项指南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疆农业大学实验室建设与管理研究项目立项申报书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疆农业大学虚拟仿真实验教学项目建设申报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疆农业大学实验室建设与管理研究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立项汇总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示范性虚拟仿真实验教学项目建设规划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验室与基地管理处</w:t>
      </w:r>
    </w:p>
    <w:p>
      <w:pPr>
        <w:pStyle w:val="Normal"/>
        <w:spacing w:lineRule="exact" w:line="600"/>
        <w:ind w:firstLine="9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引文"/>
    <w:basedOn w:val="Style14"/>
    <w:qFormat/>
    <w:rPr>
      <w:i/>
    </w:rPr>
  </w:style>
  <w:style w:type="character" w:styleId="HTML2">
    <w:name w:val="HTML 变量"/>
    <w:basedOn w:val="Style14"/>
    <w:qFormat/>
    <w:rPr>
      <w:i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6:00Z</dcterms:created>
  <dc:creator>sys</dc:creator>
  <dc:description/>
  <dc:language>en-US</dc:language>
  <cp:lastModifiedBy>Administrator</cp:lastModifiedBy>
  <cp:lastPrinted>2012-07-04T10:33:00Z</cp:lastPrinted>
  <dcterms:modified xsi:type="dcterms:W3CDTF">2018-11-23T08:34:17Z</dcterms:modified>
  <cp:revision>6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