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成绩缓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6"/>
        <w:gridCol w:w="2529"/>
        <w:gridCol w:w="1740"/>
        <w:gridCol w:w="2123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学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成绩教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班组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缓报原因】：</w:t>
            </w:r>
          </w:p>
        </w:tc>
      </w:tr>
      <w:tr>
        <w:trPr>
          <w:trHeight w:val="9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报送时间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教师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院长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办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盖章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盖章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RX</dc:creator>
  <dc:description/>
  <dc:language>en-US</dc:language>
  <cp:lastModifiedBy>YRX</cp:lastModifiedBy>
  <dcterms:modified xsi:type="dcterms:W3CDTF">2015-05-27T03:17:30Z</dcterms:modified>
  <cp:revision>0</cp:revision>
  <dc:subject/>
  <dc:title>成绩缓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