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教 务 通 知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20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24</w:t>
      </w:r>
      <w:r>
        <w:rPr>
          <w:rFonts w:ascii="仿宋_GB2312" w:hAnsi="仿宋_GB2312" w:cs="宋体" w:eastAsia="仿宋_GB2312"/>
          <w:b/>
          <w:sz w:val="28"/>
        </w:rPr>
        <w:t>年第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16</w:t>
      </w:r>
      <w:r>
        <w:rPr>
          <w:rFonts w:ascii="仿宋_GB2312" w:hAnsi="仿宋_GB2312" w:cs="宋体" w:eastAsia="仿宋_GB2312"/>
          <w:b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ind w:left="0" w:right="-96" w:hanging="0"/>
        <w:jc w:val="center"/>
        <w:textAlignment w:val="auto"/>
        <w:rPr>
          <w:rFonts w:ascii="Arial Unicode MS" w:hAnsi="Arial Unicode MS" w:eastAsia="Arial Unicode MS" w:cs="宋体"/>
          <w:b/>
          <w:b/>
          <w:bCs/>
          <w:sz w:val="36"/>
          <w:szCs w:val="36"/>
        </w:rPr>
      </w:pPr>
      <w:r>
        <w:rPr>
          <w:rFonts w:eastAsia="Arial Unicode MS" w:cs="宋体" w:ascii="Arial Unicode MS" w:hAnsi="Arial Unicode M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5199380" cy="29845"/>
                <wp:effectExtent l="38100" t="38100" r="3810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8pt" to="427.2pt,10.1pt" ID="直接连接符 2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96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年第二学期补考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教学单位：</w:t>
      </w:r>
    </w:p>
    <w:p>
      <w:pPr>
        <w:pStyle w:val="New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-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现将考试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补考对象及范围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对象：老满城校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亚心校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陆港校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大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级在籍在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课程范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季学期正考不及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缓考课程。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时间安排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新疆农业大学统一身份认证平台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Http://ehall.xjau.edu.cn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共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任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排考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ew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学院专业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任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排考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-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教学单位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，全面负责本单位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并对考试进行监督检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教学单位认真选派责任心强、具有监考经验的教师进行监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教学单位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在考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诚信考试教育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老满城校区所有考试优先安排一、二教学楼、多思楼，原则上以小教室和平教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sz w:val="32"/>
          <w:szCs w:val="32"/>
          <w:u w:val="single"/>
          <w:lang w:val="en-US" w:eastAsia="zh-CN"/>
        </w:rPr>
        <w:t>补考时间不得与上课时间冲突，公共课排考冲突人数不得超过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u w:val="singl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考生凭信息完整、头像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照片清晰可辨认的</w:t>
      </w:r>
      <w:r>
        <w:rPr>
          <w:rFonts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一卡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学生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参加考试，否则不得参加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学生确认报名时发现有上个学期不及格课程未显示的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须通过教学办联系教务处考试科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认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参加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根据学校有关规定，按照旷考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因特殊情况或有突发事件等客观原因无法参加考试的，须通过教学办联系教务处考试科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国大学生英语竞赛校内选拔赛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，补考时间安排需错开此时段。此外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节假日较多，请合理安排考试时间。</w:t>
      </w:r>
    </w:p>
    <w:p>
      <w:pPr>
        <w:pStyle w:val="New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请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理有序做好亚心、陆港校区考试安排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亚心和陆港校区补考时间需考虑上下班班车时间，无特殊情况，不单独派班车。</w:t>
      </w:r>
    </w:p>
    <w:p>
      <w:pPr>
        <w:pStyle w:val="New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ew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jc w:val="left"/>
        <w:textAlignment w:val="auto"/>
        <w:outlineLvl w:val="0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Newtext">
    <w:name w:val="newtext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0:00Z</dcterms:created>
  <dc:creator>lzeh</dc:creator>
  <dc:description/>
  <dc:language>en-US</dc:language>
  <cp:lastModifiedBy>梦想成真</cp:lastModifiedBy>
  <cp:lastPrinted>2021-09-17T12:19:00Z</cp:lastPrinted>
  <dcterms:modified xsi:type="dcterms:W3CDTF">2024-03-11T08:50:40Z</dcterms:modified>
  <cp:revision>3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C072163B4FF3B43D9EEB860D0D1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