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附件</w:t>
      </w:r>
      <w:r>
        <w:rPr>
          <w:rFonts w:eastAsia="仿宋_GB2312" w:cs="Times New Roman" w:ascii="仿宋_GB2312" w:hAnsi="仿宋_GB2312"/>
          <w:b/>
          <w:sz w:val="32"/>
          <w:szCs w:val="32"/>
        </w:rPr>
        <w:t xml:space="preserve">1                </w:t>
      </w:r>
      <w:r>
        <w:rPr>
          <w:rFonts w:eastAsia="仿宋_GB2312" w:cs="Times New Roman" w:ascii="仿宋_GB2312" w:hAnsi="仿宋_GB2312"/>
          <w:b/>
          <w:sz w:val="32"/>
          <w:szCs w:val="32"/>
          <w:lang w:val="en-US" w:eastAsia="zh-CN"/>
        </w:rPr>
        <w:t xml:space="preserve">     </w:t>
      </w:r>
      <w:r>
        <w:rPr>
          <w:rFonts w:eastAsia="仿宋_GB2312" w:cs="Times New Roman" w:ascii="仿宋_GB2312" w:hAnsi="仿宋_GB2312"/>
          <w:b/>
          <w:sz w:val="32"/>
          <w:szCs w:val="32"/>
        </w:rPr>
        <w:t xml:space="preserve"> </w:t>
      </w:r>
      <w:r>
        <w:rPr>
          <w:rFonts w:eastAsia="仿宋_GB2312" w:cs="Times New Roman" w:ascii="仿宋_GB2312" w:hAnsi="仿宋_GB2312"/>
          <w:b/>
          <w:sz w:val="32"/>
          <w:szCs w:val="32"/>
          <w:lang w:val="en-US" w:eastAsia="zh-CN"/>
        </w:rPr>
        <w:t xml:space="preserve">      </w:t>
      </w:r>
      <w:r>
        <w:rPr>
          <w:rFonts w:eastAsia="仿宋_GB2312" w:cs="Times New Roman" w:ascii="仿宋_GB2312" w:hAnsi="仿宋_GB2312"/>
          <w:b/>
          <w:sz w:val="32"/>
          <w:szCs w:val="32"/>
        </w:rPr>
        <w:t>20</w:t>
      </w:r>
      <w:r>
        <w:rPr>
          <w:rFonts w:eastAsia="仿宋_GB2312" w:cs="Times New Roman" w:ascii="仿宋_GB2312" w:hAnsi="仿宋_GB2312"/>
          <w:b/>
          <w:sz w:val="32"/>
          <w:szCs w:val="32"/>
          <w:lang w:val="en-US" w:eastAsia="zh-CN"/>
        </w:rPr>
        <w:t>20</w:t>
      </w:r>
      <w:r>
        <w:rPr>
          <w:rFonts w:ascii="仿宋_GB2312" w:hAnsi="仿宋_GB2312" w:cs="Times New Roman" w:eastAsia="仿宋_GB2312"/>
          <w:b/>
          <w:sz w:val="32"/>
          <w:szCs w:val="32"/>
        </w:rPr>
        <w:t>年校级教研教改项目立项表</w:t>
      </w:r>
    </w:p>
    <w:tbl>
      <w:tblPr>
        <w:tblW w:w="16308" w:type="dxa"/>
        <w:jc w:val="center"/>
        <w:tblInd w:w="0" w:type="dxa"/>
        <w:tblLayout w:type="fixed"/>
        <w:tblCellMar>
          <w:top w:w="0" w:type="dxa"/>
          <w:left w:w="108" w:type="dxa"/>
          <w:bottom w:w="0" w:type="dxa"/>
          <w:right w:w="108" w:type="dxa"/>
        </w:tblCellMar>
      </w:tblPr>
      <w:tblGrid>
        <w:gridCol w:w="707"/>
        <w:gridCol w:w="3900"/>
        <w:gridCol w:w="1080"/>
        <w:gridCol w:w="1170"/>
        <w:gridCol w:w="2265"/>
        <w:gridCol w:w="2220"/>
        <w:gridCol w:w="1500"/>
        <w:gridCol w:w="1095"/>
        <w:gridCol w:w="1226"/>
        <w:gridCol w:w="1145"/>
      </w:tblGrid>
      <w:tr>
        <w:trPr>
          <w:tblHeader w:val="true"/>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主持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所在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项目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项目参加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成果形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lang w:eastAsia="zh-CN"/>
              </w:rPr>
              <w:t>学校</w:t>
            </w:r>
            <w:r>
              <w:rPr>
                <w:rFonts w:ascii="宋体" w:hAnsi="宋体" w:cs="宋体"/>
                <w:b/>
                <w:color w:val="000000"/>
                <w:szCs w:val="21"/>
              </w:rPr>
              <w:t>经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lang w:val="en-US" w:eastAsia="zh-CN"/>
              </w:rPr>
            </w:pPr>
            <w:r>
              <w:rPr>
                <w:rFonts w:ascii="宋体" w:hAnsi="宋体" w:cs="宋体"/>
                <w:b/>
                <w:color w:val="000000"/>
                <w:szCs w:val="21"/>
                <w:lang w:eastAsia="zh-CN"/>
              </w:rPr>
              <w:t>重点</w:t>
            </w:r>
            <w:r>
              <w:rPr>
                <w:rFonts w:eastAsia="宋体" w:cs="宋体" w:ascii="宋体" w:hAnsi="宋体"/>
                <w:b/>
                <w:color w:val="000000"/>
                <w:szCs w:val="21"/>
                <w:lang w:val="en-US" w:eastAsia="zh-CN"/>
              </w:rPr>
              <w:t>/</w:t>
            </w:r>
            <w:r>
              <w:rPr>
                <w:rFonts w:ascii="宋体" w:hAnsi="宋体" w:cs="宋体"/>
                <w:b/>
                <w:color w:val="000000"/>
                <w:szCs w:val="21"/>
                <w:lang w:val="en-US" w:eastAsia="zh-CN"/>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结题时间</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校企合作构建交通工程专业应用型实践教学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兴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才培养模式创新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谢海巍、唐茜、石红国、刘泓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民汉一体化”教学模式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计算机学院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冯向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才培养模式创新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太红、李丹、杨抒、赵新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以学生为中心的人才培养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建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才培养模式创新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唐茜、袁浩、晏雪君、艾尔夏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吾买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资源与环境专业校企合作人才培养模式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草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才培养模式创新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丽英、姚芳、张文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万计划”背景下农林经济管理专业本科生的科研潜力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先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贸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才培养模式创新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宋玉兰、陈玉兰、赵达君、余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科类大学生创新创业教育实践平台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冯思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才培养模式创新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莉、木拉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麦麦江、陈铮、赵晓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物医学专业“</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培养模式下实习教学环节对动物检疫技能培养效果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医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才培养模式创新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晓红、买买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艾孜子、郑晓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家畜组织胚胎学与病理学结合教学改革的实践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医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才培养模式创新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金泉、张毅、李斌、孙亚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本、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以专业认证为导向加强旅游管理专业应用型人才培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努尔古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不都苏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贸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才培养模式创新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靓靓、白祥、程路明、阿依古丽艾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11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质性研究方法的本科课堂教学质量评价标准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管理制度与教学质量保障体系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王承武、侯伟伟、赵雅楠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访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兽医传染病学》实验教学中的生物安全问题与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尔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医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管理制度与教学质量保障体系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建华、谢金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视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子督学室功能拓展应用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侯伟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务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管理制度与教学质量保障体系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翟子慧、孙霞、伯力海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司马义、潘信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案例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学英语滚动制分级教学管理制度初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管理制度与教学质量保障体系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婷、张建磊、黄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分子生物学》课程思政案例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师教学素质提升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桦、刘晓东、代培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案例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临床案例相结合的《家畜病理学》课程思政建设与教学效果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翟少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医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师教学素质提升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淑娴、刘来珍、马雪连、李建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案例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面向岗位的《物流管理》课程思政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师教学素质提升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葛炬、苏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用植物学课程思政案例库的建立与实施新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帕尔哈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柔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师教学素质提升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生军 朱金芳 尼格尔热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迪卡尔  王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案例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思政教育融入校园足球选项课的实践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地里木热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不都卡的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师教学素质提升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艾山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吾守尔、石韬、木合甫力、帕尔哈提江</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吐尔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疆红色历史人物故事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沈建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克思主义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红色经典传承委托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贾友军 李咏宾 裴红娟 李华杰 邵优勒玛 査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研究报告、人物故事集、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疆农业大学红色人物故事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克思主义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红色经典传承委托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晓露、蒲丽霞、单昕、钱树斌、许佳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故事集、研究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8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以“普通昆虫学”课程为例建立传统教学与在线课堂相结合的教学模式的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牙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莉、高有华、任金龙、葛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线</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试题、实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种子生物学图片电子库的建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主要农作物植株和种子形态构造电子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玛依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不拉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邓晓娟、苏秀娟</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电子库</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作物形态观察课程教学内容实践改革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占东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强、苏丽丽、唐江华</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标本、视频</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气象学》教学体系创新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卫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苏丽丽、李大平、惠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实验报告册</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草学专业谢家沟野外实习基地草地植物原色图谱的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芦娟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草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邱娟、韩宜洁、师小军、孟岩</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图片库</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7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空间分析与建模》课程思政案例库建设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轩俊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草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谷金芝、武红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案例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畜牧业经济管理》课程案例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姜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科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邵伟、古丽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巴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案例集、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分课堂</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学模式在《动物遗传学》课程教学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拉达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科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武军、邵勇钢、依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苏莱曼、刘玲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习题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见马品种二维码数据库建设及其在教学中的应用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建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科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姚新奎、孟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据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雨课堂的《动物生物化学》课程智慧课堂的教学改革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开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科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凤鸣、方美烟、李晓斌、臧长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课、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案例教学模式在《生物统计附试验设计》课程混合式教学中的应用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依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苏来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科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拉达尔、帕尔哈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木铁力甫、王旭光、刘玲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案例库、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兽医寄生虫学标本库更新建设与寄生虫形态学教学方法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医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丹丹、巴音查汗、郝翠兰、张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案例教学法的“兽医微生物学”线上线下混合教学模式的实践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医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卢亚宾、李娜、苏艳、张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视频、在线课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HTML5</w:t>
            </w:r>
            <w:r>
              <w:rPr>
                <w:rFonts w:ascii="宋体" w:hAnsi="宋体" w:cs="宋体"/>
                <w:i w:val="false"/>
                <w:color w:val="000000"/>
                <w:kern w:val="0"/>
                <w:sz w:val="20"/>
                <w:szCs w:val="20"/>
                <w:u w:val="none"/>
                <w:lang w:val="en-US" w:eastAsia="zh-CN" w:bidi="ar"/>
              </w:rPr>
              <w:t>课件的兽医病毒学教学改革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付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医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史慧君、雷程红、王世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视频、习题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科竞赛联动机制下人力资源管理专业实践教学模式改革与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华丽、赵艳梅、朱倩、李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智慧教学平台雨课堂的法学专业课程混合式教学模式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晓萍、杨立敏、刘晶、李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创教学新模式的探索及教育平台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星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伊力达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力亚斯、张俊杰、王亭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育”智慧课堂教学模式研究与实践——以新疆农业大学经济类课程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籍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芳、张晔、王业、闫志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应用型人才培养模式对《公共政策学》教学的影响及改革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饶凤艳、美丽、罗晶、龙江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RCS</w:t>
            </w:r>
            <w:r>
              <w:rPr>
                <w:rFonts w:ascii="宋体" w:hAnsi="宋体" w:cs="宋体"/>
                <w:i w:val="false"/>
                <w:color w:val="000000"/>
                <w:kern w:val="0"/>
                <w:sz w:val="20"/>
                <w:szCs w:val="20"/>
                <w:u w:val="none"/>
                <w:lang w:val="en-US" w:eastAsia="zh-CN" w:bidi="ar"/>
              </w:rPr>
              <w:t>动机模型的教学改革与实践——以《绩效管理》课程为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柴梅</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华丽、朱峰、朱倩、赵艳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型教学模式在人力资源管理课程中的教学设计与应用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艳梅</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华丽、桑川、饶凤艳、美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竞争”教学模式下城市管理知识、案例、技能竞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文婕</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芳、桑川、饶凤艳、赵雅楠</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材料、论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10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eminar</w:t>
            </w:r>
            <w:r>
              <w:rPr>
                <w:rFonts w:ascii="宋体" w:hAnsi="宋体" w:cs="宋体"/>
                <w:i w:val="false"/>
                <w:color w:val="000000"/>
                <w:kern w:val="0"/>
                <w:sz w:val="20"/>
                <w:szCs w:val="20"/>
                <w:u w:val="none"/>
                <w:lang w:val="en-US" w:eastAsia="zh-CN" w:bidi="ar"/>
              </w:rPr>
              <w:t>教学模式下“雨课堂”在城市管理专业课程的实践探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饶凤艳</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芳、张晔、罗晶、吴文婕、桑川、赵艳梅、籍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材料</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utoCAD</w:t>
            </w:r>
            <w:r>
              <w:rPr>
                <w:rFonts w:ascii="宋体" w:hAnsi="宋体" w:cs="宋体"/>
                <w:i w:val="false"/>
                <w:color w:val="000000"/>
                <w:kern w:val="0"/>
                <w:sz w:val="20"/>
                <w:szCs w:val="20"/>
                <w:u w:val="none"/>
                <w:lang w:val="en-US" w:eastAsia="zh-CN" w:bidi="ar"/>
              </w:rPr>
              <w:t>课程教学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邵战林、王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案例集、手册、视频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仪器分析实验课程中气相色谱、液相色谱实验的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列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马那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化工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贾娜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吐尔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纲、实验指导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雨课堂的混合式教学模式在有机化学基础课程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建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化工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燕勤、李锋、李亚瑜、王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4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电工技术、电子技术实践课程短视频库的建设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白花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机电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时谦、石砦、张燕、付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报告、论文、视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4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基于 “雨课堂 ”的《工程制图 》教 学方法研究 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张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机电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谢建华、叶云霞、郭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资料库 、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4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基于电工电子实验课线上预习系统的建设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时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机电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张燕、周伟、白花蒲、艾海提</w:t>
            </w:r>
            <w:r>
              <w:rPr>
                <w:rFonts w:eastAsia="宋体" w:cs="宋体" w:ascii="宋体" w:hAnsi="宋体"/>
                <w:i w:val="false"/>
                <w:color w:val="000000"/>
                <w:kern w:val="0"/>
                <w:sz w:val="20"/>
                <w:szCs w:val="20"/>
                <w:highlight w:val="yellow"/>
                <w:u w:val="none"/>
                <w:lang w:val="en-US" w:eastAsia="zh-CN" w:bidi="ar"/>
              </w:rPr>
              <w:t>·</w:t>
            </w:r>
            <w:r>
              <w:rPr>
                <w:rFonts w:ascii="宋体" w:hAnsi="宋体" w:cs="宋体"/>
                <w:i w:val="false"/>
                <w:color w:val="000000"/>
                <w:kern w:val="0"/>
                <w:sz w:val="20"/>
                <w:szCs w:val="20"/>
                <w:highlight w:val="yellow"/>
                <w:u w:val="none"/>
                <w:lang w:val="en-US" w:eastAsia="zh-CN" w:bidi="ar"/>
              </w:rPr>
              <w:t>赛买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报告、习题集、视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5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基于</w:t>
            </w:r>
            <w:r>
              <w:rPr>
                <w:rFonts w:eastAsia="宋体" w:cs="宋体" w:ascii="宋体" w:hAnsi="宋体"/>
                <w:i w:val="false"/>
                <w:color w:val="000000"/>
                <w:kern w:val="0"/>
                <w:sz w:val="20"/>
                <w:szCs w:val="20"/>
                <w:highlight w:val="yellow"/>
                <w:u w:val="none"/>
                <w:lang w:val="en-US" w:eastAsia="zh-CN" w:bidi="ar"/>
              </w:rPr>
              <w:t>OBE</w:t>
            </w:r>
            <w:r>
              <w:rPr>
                <w:rFonts w:ascii="宋体" w:hAnsi="宋体" w:cs="宋体"/>
                <w:i w:val="false"/>
                <w:color w:val="000000"/>
                <w:kern w:val="0"/>
                <w:sz w:val="20"/>
                <w:szCs w:val="20"/>
                <w:highlight w:val="yellow"/>
                <w:u w:val="none"/>
                <w:lang w:val="en-US" w:eastAsia="zh-CN" w:bidi="ar"/>
              </w:rPr>
              <w:t>模式的《农业机械学》课程教学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尤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机电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韩长杰、朱兴亮、袁盼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5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w:t>
            </w:r>
            <w:r>
              <w:rPr>
                <w:rFonts w:ascii="宋体" w:hAnsi="宋体" w:cs="宋体"/>
                <w:i w:val="false"/>
                <w:color w:val="000000"/>
                <w:kern w:val="0"/>
                <w:sz w:val="20"/>
                <w:szCs w:val="20"/>
                <w:highlight w:val="yellow"/>
                <w:u w:val="none"/>
                <w:lang w:val="en-US" w:eastAsia="zh-CN" w:bidi="ar"/>
              </w:rPr>
              <w:t>互联网</w:t>
            </w:r>
            <w:r>
              <w:rPr>
                <w:rFonts w:eastAsia="宋体" w:cs="宋体" w:ascii="宋体" w:hAnsi="宋体"/>
                <w:i w:val="false"/>
                <w:color w:val="000000"/>
                <w:kern w:val="0"/>
                <w:sz w:val="20"/>
                <w:szCs w:val="20"/>
                <w:highlight w:val="yellow"/>
                <w:u w:val="none"/>
                <w:lang w:val="en-US" w:eastAsia="zh-CN" w:bidi="ar"/>
              </w:rPr>
              <w:t>+”</w:t>
            </w:r>
            <w:r>
              <w:rPr>
                <w:rFonts w:ascii="宋体" w:hAnsi="宋体" w:cs="宋体"/>
                <w:i w:val="false"/>
                <w:color w:val="000000"/>
                <w:kern w:val="0"/>
                <w:sz w:val="20"/>
                <w:szCs w:val="20"/>
                <w:highlight w:val="yellow"/>
                <w:u w:val="none"/>
                <w:lang w:val="en-US" w:eastAsia="zh-CN" w:bidi="ar"/>
              </w:rPr>
              <w:t>时代混合教学模式在应用型工科专业选修课中的实践研究——以《工业企业管理》课程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姜彦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机电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史增录、张静、唐学鹏、周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5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基于雨课堂的“液压传动”课程教学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邢春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机电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王晓暄、史勇、高泽斌 、鄢金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论文、报告、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2021.4</w:t>
            </w:r>
          </w:p>
        </w:tc>
      </w:tr>
      <w:tr>
        <w:trPr>
          <w:trHeight w:val="7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5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新工科背景下互换性技术测量教学模式的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鄢金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机电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宋玲、岳勇、于蒙杰、马卫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论文、报告、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5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交互式和案例式教学法在“机械设计基础”课程的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史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机电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高泽斌、王晓暄、邢春晓、郭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论文、报告、案例库、视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嵌入式技术课程群的多范式教学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张婧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孟小艳、郭斌、徐静、文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案例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7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项目导向的启发式《</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应用开发》教学模式改革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努尔艾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艾尔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艳、蔡朝朝、阿依佐克拉、李欣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案例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混合教学模式的数据挖掘导论课程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蔡朝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白涛、杨抒、李湘、谢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据集、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互联网</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开放平台”的《物联网多媒体技术》课程开发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柯春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靳晟、赵涛、白雅雯、安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课件、案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应用型人才培养模式下的《单片机原理及应用》课程的改革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燕红、杨莹、袁婷婷、白雅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视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流信息系统》课程设计实践教学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旭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兰、古丽扎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不都克力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视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交通安全学》教学案例建设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泓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兴林、张毅、刘尊青、阿布都克依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吾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案例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6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务建模为核心的《财务管理》课程实践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贸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古丽娜尔、洪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案例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数据背景下基于“雨课堂”的经济学课程混合式教学模式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福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贸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庆萍、丁宇、陈玉兰、李华杰、蒋雪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我校市场营销专业课程案例式实训教学方法研究与应用—以《商品学概论》课程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丁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贸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福江 赵达君 陈玉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 案例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问题导向的《管理学原理》“课程思政”探究学习教学案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程路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贸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努尔古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不都苏力、白祥、阿依古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艾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案例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营销策划》课程实践与考核方式改革</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文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贸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文锴、关全力、苏洋、阿不力孜、李华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雨课堂”支持下的电子商务智慧课堂教学模式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华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贸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庆萍、穆哈拜提、黄乙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虚拟现实技术在园林建筑设计课程教学上的应用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母俊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涛、穆洪洲、 刘正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案例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农科背景下园艺专业核心课程《蔬菜栽培学》教考分离改革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闫会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杰、姜秀梅、吴慧、许红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试题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色林果有害生物资源平台共享模式的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迪丽努尔 王晓炜  高桂珍  徐方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音视频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8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时代林学专业《森林培育学》课程的教学改革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晓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世伟、陈虹、巴音达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校思政课手机互动软件应用实践研究——以《思政系列专题》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克思主义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贾友军、努力曼、杨文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论文、报告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课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践”教学改革与实践探索——以毛泽东思想和中国特色社会主义理论体系概论课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丁露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克思主义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涛、芭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何吉海、许佳丽、杨文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案例集、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疆农业大学“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思政课”混合式教学建设探索与实践——以《思想道德修养与法律基础》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嘉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克思主义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辛金钦、王晓斌、尚小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时代我校思政理论课实践教学创新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杜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克思主义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努力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米提、辛金钦、裴红娟、王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12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学习通平台混合式教学的思政课程资源建设——以《毛泽东思想和中国特色社会主义理论体系概论》课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克思主义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丁露露、李然、芭安、许佳丽、杨文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疆农业大学“红色基因”进思政课堂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问婷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克思主义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贾友军、李咏宾、裴红娟、沈建刚、依米努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斯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校思想政治理论课课堂有效互动方法与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乔秀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克思主义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辛金钦、蒲丽霞、王宇、杜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混合式教学的</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药学</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翻转课堂探索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生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帕尔哈提、尼格尔、王娟、高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视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虚拟仿真的《现代仪器分析》教学模式探索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宾宾、付冰、赵晓敏、陈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测试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雨课堂”的《动植物检验检疫》教学改革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夏俊芳、赵晓敏、邓杰、古丽娜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托乎塔尔巴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测试题、复习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虚拟仿真实验教学系统的《食品工程原理》教学改革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孔令明、韩江、陈铮、张婷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案例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育”《食品营养学》教学与考核新模式的建设与实践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魏淑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文书、陶永霞、古扎努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艾斯卡尔、陈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案例集、试题库、微视频、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在线考试平台的《波谱学》课程资源库的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尼格尔热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迪卡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金芳、韩海霞、穆合塔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卡德尔哈孜、帕尔哈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柔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试题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R</w:t>
            </w:r>
            <w:r>
              <w:rPr>
                <w:rFonts w:ascii="宋体" w:hAnsi="宋体" w:cs="宋体"/>
                <w:i w:val="false"/>
                <w:color w:val="000000"/>
                <w:kern w:val="0"/>
                <w:sz w:val="20"/>
                <w:szCs w:val="20"/>
                <w:u w:val="none"/>
                <w:lang w:val="en-US" w:eastAsia="zh-CN" w:bidi="ar"/>
              </w:rPr>
              <w:t>语言的时间序列分析课程案例式教学的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刚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理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范梓淼、张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案例、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工程概预算课程案例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孙启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峰、李玉建、岳春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案例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泵及水泵站课程启发式教学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柏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新军、王建新、王相峰、李晓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8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跨章节融合式教学活动的改革与探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水工建筑物》课程教学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晓庆、王建新、王相峰、石铁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课件、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壤侵蚀原理”课程教学改革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姜有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洪明、陶洪飞、杨文新、努尔模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课件、动画、试题库、论文题目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工建筑物》课程设计教学指导手册（水闸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相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晓庆、高强、柏涛、王建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手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气象学课程混合式教学模式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曾妍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丽、周金龙、高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课件、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混合式教学模式在中华历史与文化教学中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晓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洁、刘璐、黄璐、刘海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试题集、课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语精读课程支架式教学设计与应用研究——以《高级英语》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建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姚量、谭书敏、唐彬、周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料、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1”</w:t>
            </w:r>
            <w:r>
              <w:rPr>
                <w:rFonts w:ascii="宋体" w:hAnsi="宋体" w:cs="宋体"/>
                <w:i w:val="false"/>
                <w:color w:val="000000"/>
                <w:kern w:val="0"/>
                <w:sz w:val="20"/>
                <w:szCs w:val="20"/>
                <w:u w:val="none"/>
                <w:lang w:val="en-US" w:eastAsia="zh-CN" w:bidi="ar"/>
              </w:rPr>
              <w:t>理论对零起点大学英语教学的启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明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婷、迪丽胡玛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肉孜 阿孜古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不来提、黄文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合英语》线上线下混合式教学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厉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玲、唐彬、宋亚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农科背景下科技英语翻译教学的创新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佳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川、孙旭辉、刘璐、黄文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案例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混合式教学的大学英语课程思政实施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柴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婷、迪丽胡玛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肉孜、冯娟、阿丽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巴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慕课的大学英语线上自主学习能力培养模式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闫兴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婷、热孜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马力克、张洁、杨晓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技术的英语语音自我学习模式的</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剑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玉蓉、马晓燕、徐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话培训教学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春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豫新、刘明月、</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孙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教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移动学习在维吾尔语词汇教学中的应用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玛尔哈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艾赛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占峰、地力胡马尔、祖丽皮耶、李晓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小程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汉语言专业《大学语文</w:t>
            </w:r>
            <w:r>
              <w:rPr>
                <w:rFonts w:eastAsia="宋体" w:cs="宋体" w:ascii="宋体" w:hAnsi="宋体"/>
                <w:i w:val="false"/>
                <w:color w:val="000000"/>
                <w:kern w:val="0"/>
                <w:sz w:val="20"/>
                <w:szCs w:val="20"/>
                <w:u w:val="none"/>
                <w:lang w:val="en-US" w:eastAsia="zh-CN" w:bidi="ar"/>
              </w:rPr>
              <w:t>II</w:t>
            </w:r>
            <w:r>
              <w:rPr>
                <w:rFonts w:ascii="宋体" w:hAnsi="宋体" w:cs="宋体"/>
                <w:i w:val="false"/>
                <w:color w:val="000000"/>
                <w:kern w:val="0"/>
                <w:sz w:val="20"/>
                <w:szCs w:val="20"/>
                <w:u w:val="none"/>
                <w:lang w:val="en-US" w:eastAsia="zh-CN" w:bidi="ar"/>
              </w:rPr>
              <w:t>》线上线下习题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雪梅、董晔、文静、丁文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习题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文化概论》课程内容拓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丁文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董晔、白玲、罗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疆农业大学少数民族学生普通话水平现状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豫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春兰、董晔、王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8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时代”下基于“雨课堂”混合式教学模式研究－－以《语言学概论》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春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占峰、白玲、祁玲、陈文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情景实战”教学模式融入跆拳道课程的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雨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力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赛依都 杨耀荣 石韬 郝洁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案例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时代新疆高校《专业文献检索》混合式教学模式的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燕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图书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虹娇、徐长林、努孜古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尔荪、雷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应用经济学学科导航资源库建设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冯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图书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孙挺、徐长林、丁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资源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农学一流专业建设的教学标本制作与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苏丽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唐江华、张树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本、挂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学业预警应届毕业生成长追踪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雅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瑛、张晔、李莉、张晶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劳动与社会保障法知识技能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晶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君、严峰、赵雅楠、阿依提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1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基于大类招生的学生专业意愿的调查与分析</w:t>
            </w:r>
            <w:r>
              <w:rPr>
                <w:rFonts w:eastAsia="宋体" w:cs="宋体" w:ascii="宋体" w:hAnsi="宋体"/>
                <w:i w:val="false"/>
                <w:color w:val="000000"/>
                <w:kern w:val="0"/>
                <w:sz w:val="20"/>
                <w:szCs w:val="20"/>
                <w:highlight w:val="yellow"/>
                <w:u w:val="none"/>
                <w:lang w:val="en-US" w:eastAsia="zh-CN" w:bidi="ar"/>
              </w:rPr>
              <w:t>-</w:t>
            </w:r>
            <w:r>
              <w:rPr>
                <w:rFonts w:ascii="宋体" w:hAnsi="宋体" w:cs="宋体"/>
                <w:i w:val="false"/>
                <w:color w:val="000000"/>
                <w:kern w:val="0"/>
                <w:sz w:val="20"/>
                <w:szCs w:val="20"/>
                <w:highlight w:val="yellow"/>
                <w:u w:val="none"/>
                <w:lang w:val="en-US" w:eastAsia="zh-CN" w:bidi="ar"/>
              </w:rPr>
              <w:t>以机电工程学院机械类专业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张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机电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黄薇、刘帮、闫爱民、马合巴力</w:t>
            </w:r>
            <w:r>
              <w:rPr>
                <w:rFonts w:eastAsia="宋体" w:cs="宋体" w:ascii="宋体" w:hAnsi="宋体"/>
                <w:i w:val="false"/>
                <w:color w:val="000000"/>
                <w:kern w:val="0"/>
                <w:sz w:val="20"/>
                <w:szCs w:val="20"/>
                <w:highlight w:val="yellow"/>
                <w:u w:val="none"/>
                <w:lang w:val="en-US" w:eastAsia="zh-CN" w:bidi="ar"/>
              </w:rPr>
              <w:t>·</w:t>
            </w:r>
            <w:r>
              <w:rPr>
                <w:rFonts w:ascii="宋体" w:hAnsi="宋体" w:cs="宋体"/>
                <w:i w:val="false"/>
                <w:color w:val="000000"/>
                <w:kern w:val="0"/>
                <w:sz w:val="20"/>
                <w:szCs w:val="20"/>
                <w:highlight w:val="yellow"/>
                <w:u w:val="none"/>
                <w:lang w:val="en-US" w:eastAsia="zh-CN" w:bidi="ar"/>
              </w:rPr>
              <w:t>麦拉木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highlight w:val="yellow"/>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大学生创新项目的经管类本科生学术研究能力培养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白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贸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庆萍、程路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民汉合班”模式下统一课程考核标准的合理性分析及建议——以经济与贸易学院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蒋雪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贸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宋玉兰、张靓靓、程路明、逄春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流课程建设背景下的灌溉排水工程学试题库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文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经华、洪明、付秋萍、刘彦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试题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7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林院校公共数学课程学习质量的统计分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新疆农业大学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庞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理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毛绪平、张真真、赵江南、魏喜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习近平新时代中国特色社会主义思想与我校思想政治理论课的融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克思主义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努力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米提、单昕、帕哈尔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赛福丁、尚林果、艾尤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我校大学生体质健康测试反馈机制的完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力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石韬、杨海娜、木合甫力、赵月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生毕业实习助力脱贫攻坚实践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文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务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侯伟伟、陈铮、周琛、贾宏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强校际交流 提升访学管理成效——新疆农业大学本科交流生工作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翟子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务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孙霞、侯伟伟、余荣需、霍凯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7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背景下我校大学生创新创业教育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木拉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麦麦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生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孟利明、李江、阿依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艾力、马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物统计学“</w:t>
            </w:r>
            <w:r>
              <w:rPr>
                <w:rFonts w:eastAsia="宋体" w:cs="宋体" w:ascii="宋体" w:hAnsi="宋体"/>
                <w:i w:val="false"/>
                <w:color w:val="000000"/>
                <w:kern w:val="0"/>
                <w:sz w:val="20"/>
                <w:szCs w:val="20"/>
                <w:u w:val="none"/>
                <w:lang w:val="en-US" w:eastAsia="zh-CN" w:bidi="ar"/>
              </w:rPr>
              <w:t>MOOC + SPOC”</w:t>
            </w:r>
            <w:r>
              <w:rPr>
                <w:rFonts w:ascii="宋体" w:hAnsi="宋体" w:cs="宋体"/>
                <w:i w:val="false"/>
                <w:color w:val="000000"/>
                <w:kern w:val="0"/>
                <w:sz w:val="20"/>
                <w:szCs w:val="20"/>
                <w:u w:val="none"/>
                <w:lang w:val="en-US" w:eastAsia="zh-CN" w:bidi="ar"/>
              </w:rPr>
              <w:t>混合教学模式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童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技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谢文华、阎晓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基于慕课平台及钉钉课堂混合式教学改革探索——以《思想道德修养与法律基础》为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付芳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技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丁露露、张昊、党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微课建设的民语言班级英语教学改革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雪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技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景建平、刘艳丽、李捷、楚慧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6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家畜病理生理学与解剖学》实验课程实践能力教学改革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亚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技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阎晓菲、史慧君、刘来珍、何晓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互联网”线上线下混合教学模式在《自然地理学》中的构建与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俊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技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瑛、陈慧敏、李晓洁、王保力、刘文龙、王文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10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探析核心素养领域下体育学科的教学应用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定向运动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董君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技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敏、李宝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在土木工程专业课程的应用以房屋建筑学课程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高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技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宇、张玲、凤不群、罗巍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案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应用型人才培养模式的声乐教学创新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技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丛、尹潇敏、单方圆、任如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bl>
    <w:p>
      <w:pPr>
        <w:pStyle w:val="Normal"/>
        <w:widowControl/>
        <w:shd w:fill="FFFFFF" w:val="clear"/>
        <w:spacing w:lineRule="exact" w:line="440"/>
        <w:rPr>
          <w:rFonts w:cs="宋体"/>
          <w:b/>
          <w:b/>
          <w:sz w:val="30"/>
          <w:szCs w:val="30"/>
        </w:rPr>
      </w:pPr>
      <w:r>
        <w:rPr>
          <w:rFonts w:cs="宋体"/>
          <w:b/>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color w:val="00B050"/>
      <w:sz w:val="21"/>
      <w:szCs w:val="21"/>
      <w:u w:val="none"/>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color w:val="FF0000"/>
      <w:sz w:val="20"/>
      <w:szCs w:val="20"/>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81">
    <w:name w:val="font81"/>
    <w:basedOn w:val="Style14"/>
    <w:qFormat/>
    <w:rPr>
      <w:rFonts w:ascii="Times New Roman" w:hAnsi="Times New Roman" w:cs="Times New Roman"/>
      <w:i w:val="false"/>
      <w:color w:val="000000"/>
      <w:sz w:val="22"/>
      <w:szCs w:val="22"/>
      <w:u w:val="none"/>
    </w:rPr>
  </w:style>
  <w:style w:type="character" w:styleId="Font41">
    <w:name w:val="font41"/>
    <w:basedOn w:val="Style14"/>
    <w:qFormat/>
    <w:rPr>
      <w:rFonts w:ascii="宋体" w:hAnsi="宋体" w:eastAsia="宋体" w:cs="宋体"/>
      <w:i w:val="false"/>
      <w:color w:val="FF0000"/>
      <w:sz w:val="22"/>
      <w:szCs w:val="22"/>
      <w:u w:val="none"/>
    </w:rPr>
  </w:style>
  <w:style w:type="character" w:styleId="Font61">
    <w:name w:val="font61"/>
    <w:basedOn w:val="Style14"/>
    <w:qFormat/>
    <w:rPr>
      <w:rFonts w:ascii="宋体" w:hAnsi="宋体" w:eastAsia="宋体" w:cs="宋体"/>
      <w:i w:val="false"/>
      <w:color w:val="000000"/>
      <w:sz w:val="22"/>
      <w:szCs w:val="22"/>
      <w:u w:val="none"/>
    </w:rPr>
  </w:style>
  <w:style w:type="character" w:styleId="Font101">
    <w:name w:val="font101"/>
    <w:basedOn w:val="Style14"/>
    <w:qFormat/>
    <w:rPr>
      <w:rFonts w:ascii="Times New Roman" w:hAnsi="Times New Roman" w:cs="Times New Roman"/>
      <w:i w:val="false"/>
      <w:color w:val="339966"/>
      <w:sz w:val="21"/>
      <w:szCs w:val="21"/>
      <w:u w:val="none"/>
    </w:rPr>
  </w:style>
  <w:style w:type="character" w:styleId="Font11">
    <w:name w:val="font1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Times New Roman" w:hAnsi="Times New Roman" w:cs="Times New Roman"/>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10:00Z</dcterms:created>
  <dc:creator>Administrator</dc:creator>
  <dc:description/>
  <dc:language>en-US</dc:language>
  <cp:lastModifiedBy>Administrator</cp:lastModifiedBy>
  <dcterms:modified xsi:type="dcterms:W3CDTF">2020-04-30T11:23:27Z</dcterms:modified>
  <cp:revision>226</cp:revision>
  <dc:subject/>
  <dc:title>附件1                 新疆农业大学2015年校级教研教改项目立项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KSORubyTemplateID">
    <vt:lpwstr>6</vt:lpwstr>
  </property>
</Properties>
</file>