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务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</w:p>
    <w:p>
      <w:pPr>
        <w:pStyle w:val="P15"/>
        <w:spacing w:lineRule="atLeast" w:line="100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680"/>
        <w:ind w:right="-96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/>
        <w:drawing>
          <wp:inline distT="0" distB="0" distL="0" distR="0">
            <wp:extent cx="5009515" cy="85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 w:bidi="ar"/>
        </w:rPr>
        <w:t>关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 w:bidi="ar"/>
        </w:rPr>
        <w:t>年校级教研教改项目立项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1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为了进一步贯彻落实教育部“高等学校本科教学质量与教学改革工程”的各项工作，深化教学改革，切实提高我校的教育教学质量，学校组织开展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校级教研教改项目申报评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在各教学单位领导和教师的积极配合下，全校共申报教研教改项目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4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。通过网评的形式对各类项目进行审查和评定，最后确定设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教研教改项目（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项目结题验收后，教务处将合格结题的项目经费，一次性拨款到各教学单位，由学院指派专人到财务处统一报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各单位应高度重视教研教改项目，大力支持项目实施，确保项目研究顺利进行。各项目组应及时安排、合理分工，坚持高标准、高质量，按时完成所承诺的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right="980" w:firstLine="561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 新疆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校级教研教改项目立项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right="980" w:firstLine="561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right="980" w:firstLine="561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1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日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1:00Z</dcterms:created>
  <dc:creator>Administrator</dc:creator>
  <dc:description/>
  <dc:language>en-US</dc:language>
  <cp:lastModifiedBy>lenovo</cp:lastModifiedBy>
  <dcterms:modified xsi:type="dcterms:W3CDTF">2020-04-30T10:04:13Z</dcterms:modified>
  <cp:revision>23</cp:revision>
  <dc:subject/>
  <dc:title>教  务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